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 WiFi</w:t>
      </w:r>
      <w:r>
        <w:rPr>
          <w:sz w:val="48"/>
          <w:szCs w:val="48"/>
        </w:rPr>
        <w:t>大师欧洲无线网络的巨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 WiFi</w:t>
      </w:r>
      <w:r>
        <w:rPr>
          <w:sz w:val="32"/>
          <w:szCs w:val="32"/>
        </w:rPr>
        <w:t>大师：欧洲无线网络的巨变</w:t>
      </w:r>
      <w:r>
        <w:rPr>
          <w:sz w:val="32"/>
          <w:szCs w:val="32"/>
        </w:rPr>
        <w:t>&lt;/p&gt;&lt;p&gt;&lt;img src="/static-img/aLi0jEX12oXn9bV1mYUszJ1kNdsJ55eYzjqKJGfBalqM6eO0a1QPkjvfrZhIA9Yv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作为主题，展现了一个全新的无线通信时代。以下是对这一变化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4d1Cq2KoE1igthtJdHE7951kNdsJ55eYzjqKJGfBalqA0bcf0I-SFiEW-mNB2oL4k0S1-2CWqrZlf6fETq0oaa8dkb6dM6e-cjQFZcoX3_8BFx81idVaJB23AVK_fgsj4AR6Rn5e9DvWw8jL3SH72HJp2OxUXUer30zb_sSetQw6AjpAd4nkR9BSvdWN5aFHhuBYKCPZIgV-k9cJi-0jtJ2mq2aJFv08IZ_tgDNhHaj-rj3ES1m4VgXOWSv-Lojj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推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网络升级方面发挥了重要作用。这一进步不仅提升了数据传输速度，还增强了连接稳定性，为用户提供了一流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覆盖扩展</w:t>
      </w:r>
      <w:r>
        <w:rPr>
          <w:sz w:val="32"/>
          <w:szCs w:val="32"/>
        </w:rPr>
        <w:t>&lt;/p&gt;&lt;p&gt;&lt;img src="/static-img/jDgOGs9C294O4oPyvkhM0p1kNdsJ55eYzjqKJGfBalqA0bcf0I-SFiEW-mNB2oL4k0S1-2CWqrZlf6fETq0oaa8dkb6dM6e-cjQFZcoX3_8BFx81idVaJB23AVK_fgsj4AR6Rn5e9DvWw8jL3SH72HJp2OxUXUer30zb_sSetQw6AjpAd4nkR9BSvdWN5aFHhuBYKCPZIgV-k9cJi-0jtJ2mq2aJFv08IZ_tgDNhHaj-rj3ES1m4VgXOWSv-Lojj.jpg"&gt;&lt;/p&gt;&lt;p&gt;</w:t>
      </w:r>
      <w:r>
        <w:rPr>
          <w:sz w:val="32"/>
          <w:szCs w:val="32"/>
        </w:rPr>
        <w:t>为了满足日益增长的用户需求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不断扩展其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网络覆盖范围。通过与合作伙伴共同努力，他们成功将高速互联网服务带到了更多偏远地区，使得每个人都能享受到高速和可靠的互联网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JoVF38gib5N8cvi9Zwt34p1kNdsJ55eYzjqKJGfBalqA0bcf0I-SFiEW-mNB2oL4k0S1-2CWqrZlf6fETq0oaa8dkb6dM6e-cjQFZcoX3_8BFx81idVaJB23AVK_fgsj4AR6Rn5e9DvWw8jL3SH72HJp2OxUXUer30zb_sSetQw6AjpAd4nkR9BSvdWN5aFHhuBYKCPZIgV-k9cJi-0jtJ2mq2aJFv08IZ_tgDNhHaj-rj3ES1m4VgXOWSv-Lojj.jpg"&gt;&lt;/p&gt;&lt;p&gt;</w:t>
      </w:r>
      <w:r>
        <w:rPr>
          <w:sz w:val="32"/>
          <w:szCs w:val="32"/>
        </w:rPr>
        <w:t>随着技术发展，安全问题也愈发复杂。在此背景下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加强了对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网络安全性的投入，不断研发和部署先进安全措施，以保护用户数据免受黑客攻击或其他形式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iEsO1wmBJZpq3F1Tj5guMZ1kNdsJ55eYzjqKJGfBalqA0bcf0I-SFiEW-mNB2oL4k0S1-2CWqrZlf6fETq0oaa8dkb6dM6e-cjQFZcoX3_8BFx81idVaJB23AVK_fgsj4AR6Rn5e9DvWw8jL3SH72HJp2OxUXUer30zb_sSetQw6AjpAd4nkR9BSvdWN5aFHhuBYKCPZIgV-k9cJi-0jtJ2mq2aJFv08IZ_tgDNhHaj-rj3ES1m4VgXOWSv-Lojj.jpg"&gt;&lt;/p&gt;&lt;p&gt;</w:t>
      </w:r>
      <w:r>
        <w:rPr>
          <w:sz w:val="32"/>
          <w:szCs w:val="32"/>
        </w:rPr>
        <w:t>为了提高用户满意度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不断优化其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。通过改善网速、减少延迟以及提供更清晰、直观的人机交互界面，让使用者更加方便地上网并获得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通信服务之外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还致力于开发新的应用场景，如智能家居、工业自动化等，这些都是基于高质量、高稳定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网络实现可能。这种创新为整个社会带来了深远影响，并激励更多企业加入到智慧城市建设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技术进步和业务增长的同时</w:t>
      </w:r>
      <w:r>
        <w:rPr>
          <w:sz w:val="32"/>
          <w:szCs w:val="32"/>
        </w:rPr>
        <w:t>,Vodafone</w:t>
      </w:r>
      <w:r>
        <w:rPr>
          <w:sz w:val="32"/>
          <w:szCs w:val="32"/>
        </w:rPr>
        <w:t>也注重环境保护。一系列绿色工程被实施，以减少电力消耗、降低碳排放，从而为实现可持续发展目标贡献力量。此举不仅有利于环境，也反映出公司对于社会责任感的一种实践表现。</w:t>
      </w:r>
      <w:r>
        <w:rPr>
          <w:sz w:val="32"/>
          <w:szCs w:val="32"/>
        </w:rPr>
        <w:t>&lt;/p&gt;&lt;p&gt;&lt;a href = "/doc/626977-Vodafone WiFi</w:t>
      </w:r>
      <w:r>
        <w:rPr>
          <w:sz w:val="32"/>
          <w:szCs w:val="32"/>
        </w:rPr>
        <w:t>大师欧洲无线网络的巨变</w:t>
      </w:r>
      <w:r>
        <w:rPr>
          <w:sz w:val="32"/>
          <w:szCs w:val="32"/>
        </w:rPr>
        <w:t>.doc" rel="alternate" download="626977-Vodafone WiFi</w:t>
      </w:r>
      <w:r>
        <w:rPr>
          <w:sz w:val="32"/>
          <w:szCs w:val="32"/>
        </w:rPr>
        <w:t>大师欧洲无线网络的巨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